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ürnberger Zeitung, 15. September 1994</w:t>
      </w:r>
    </w:p>
    <w:p>
      <w:pPr>
        <w:pStyle w:val="Normal"/>
        <w:rPr>
          <w:lang w:val="en-GB"/>
        </w:rPr>
      </w:pPr>
      <w:r>
        <w:rPr>
          <w:lang w:val="en-GB"/>
        </w:rPr>
      </w:r>
    </w:p>
    <w:p>
      <w:pPr>
        <w:pStyle w:val="Normal"/>
        <w:rPr/>
      </w:pPr>
      <w:r>
        <w:rPr/>
        <w:t>Gedeckte Tische?&lt;BR&gt;&lt;/SPAN&gt;&lt;SPAN class=txtklein&gt;&lt;h3&gt;Der Ausbruch aus der Theaterfamilie führte zum Theater: Portrait der jungen Dramatikerin Anna Langhoff&lt;/h3&gt;&lt;BR&gt;&lt;BR&gt;&lt;/SPAN&gt;&lt;SPAN class=txtklein&gt;</w:t>
      </w:r>
    </w:p>
    <w:p>
      <w:pPr>
        <w:pStyle w:val="Normal"/>
        <w:rPr/>
      </w:pPr>
      <w:r>
        <w:rPr/>
      </w:r>
    </w:p>
    <w:p>
      <w:pPr>
        <w:pStyle w:val="Normal"/>
        <w:rPr/>
      </w:pPr>
      <w:r>
        <w:rPr/>
        <w:t>Die renommierte Zeitschrift "Theater heute" stellte sie ausführlich auf fünf Seiten vor. Als zu entdeckende Autorin stand ihr Name dort neben Werner Schwab und Judith Herzberg. 29 Jahre alt ist Anna Langhoff; sie hat zwei Bücher herausgegeben, ein Theaterstück geschrieben, Regie geführt, als Dramaturgin gearbeitet.&lt;br&gt;</w:t>
      </w:r>
    </w:p>
    <w:p>
      <w:pPr>
        <w:pStyle w:val="Normal"/>
        <w:rPr/>
      </w:pPr>
      <w:r>
        <w:rPr/>
        <w:t>Langhoff - der Name klingt bekannt. Nachschlagen ergibt: In der Tat, es ist &lt;i&gt;die&lt;/i&gt; Langhoff-Theater-Familie. Wolfgang Langhoff, Schauspieler-Regisseur aus der ehemaligen DDR - ihr Großvater. Thomas Langhoff, Intendant des Deutschen Theaters - ihr Onkel. Matthias Langhoff, ebenfalls Regisseur, 1977 aus der DDR ausgebürgert - ihr Vater. Die Liste der Künstler-Verwandtschaft ließe sich fortsetzen. Sie ist wohl lang genug, um zu sehen, dass das Langhoff-Kind Anna künstlerisch schwer vorbelastet war.&lt;br&gt;</w:t>
      </w:r>
    </w:p>
    <w:p>
      <w:pPr>
        <w:pStyle w:val="Normal"/>
        <w:rPr/>
      </w:pPr>
      <w:r>
        <w:rPr/>
        <w:t>Journalisten neigen dazu, diese Verwandetschaftsbeziehungen akribisch genau zu registrieren. Daran hat sie sich inzwischen gewöhnt. Obwohl es für sie keineswegs von Anfang an klar war, dass sie beim Theater landen würde. "Als ich von zu Hause weg bin, wollte ich erstmal gar nichts damit zu tun haben: weit, weit weg, und möglichst nicht Theater", erinnert sie sich.&lt;br&gt;</w:t>
      </w:r>
    </w:p>
    <w:p>
      <w:pPr>
        <w:pStyle w:val="Normal"/>
        <w:rPr/>
      </w:pPr>
      <w:r>
        <w:rPr/>
        <w:t>&lt;h1&gt;Gezielte Umwege&lt;/h1&gt;</w:t>
      </w:r>
    </w:p>
    <w:p>
      <w:pPr>
        <w:pStyle w:val="Normal"/>
        <w:rPr/>
      </w:pPr>
      <w:r>
        <w:rPr/>
        <w:t>"Zielgerecht über Umwege" ist sie dann aber doch darauf zurückgekommen. Und Ende letzten jahres hatte sie dann ihr erstes eigenes Drama fertig. "Transit Heimat - Gedeckte Tische". Das Deutsche Theater fand's gut, und ihr Wunschregisseur, Sewan Latchinian, brachte es im Januar dieses Jahres in der sogenannten "Baracke", dem kleinen Saal des Hauses, zur Uraufführung.&lt;br&gt;</w:t>
      </w:r>
    </w:p>
    <w:p>
      <w:pPr>
        <w:pStyle w:val="Normal"/>
        <w:rPr/>
      </w:pPr>
      <w:r>
        <w:rPr/>
        <w:t>Die Reaktionen waren gespalten, wie es bei einem Zeit-Stück nicht anders zu erwarten war. "Theater heute" war so begeistert, dass die Zeitschrift es sogar abdruckte. Die "taz" hielt es eher für flaches Betroffenheitstheater. "Transit Heimat" spielt in einem deutschen Asylbewerberheim; der Ort bleibt vage. Die Akteure sind Flüchtlinge aus Ostblockländern. Neonazis ermorden eine Sozialarbeiterin, der Mord wird aber nicht aufgeklärt, sondern einem heimbewohner zur Last gelegt, der am Ende Selbstmord begeht.&lt;br&gt;</w:t>
      </w:r>
    </w:p>
    <w:p>
      <w:pPr>
        <w:pStyle w:val="Normal"/>
        <w:rPr/>
      </w:pPr>
      <w:r>
        <w:rPr/>
        <w:t>Die Handlung sei jedoch im Grunde nicht das Wichtigste an ihrem Stück, meint die Autorin. Sie protestiert, wenn es heißt, sie habe ein Stück über deutsche Fremdenfeindlichkeit geschrieben. Es ist eher eine Milieu-Studie. Man geht ruppig miteinander um in diesem Heim. Kein Wunder, meint Anna Langhoff. "Einerseits Identität bewahren, andererseits in dem Land klarkommen, in dem man jetzt lebt", das sei ein Konflikt, der Probleme bereitet. Und wenn man dann auch noch auf engstem Raum zusammengepferchte leben müsse, könne man dann überhaupt anders als ruppig miteinander umgehen?&lt;br&gt;</w:t>
      </w:r>
    </w:p>
    <w:p>
      <w:pPr>
        <w:pStyle w:val="Normal"/>
        <w:rPr/>
      </w:pPr>
      <w:r>
        <w:rPr/>
        <w:t>Linksintellektuellen ist diese Sichtweise nicht immer angenehm. Die junge Berliner Dramatikerin musste sich gegen Vorwürfe wheren und entgegnete: "Diese oft benutzte politische Variante, alle Ausländer per se als Heilige verkaufen zu wollen, halte ich für falsch. Man muss so über die Probleme reden, wie sie sind."&lt;br&gt;</w:t>
      </w:r>
    </w:p>
    <w:p>
      <w:pPr>
        <w:pStyle w:val="Normal"/>
        <w:rPr/>
      </w:pPr>
      <w:r>
        <w:rPr/>
        <w:t>"Transit Heimat" ist jedoch, wie erwähnt, nicht das Erstlingswerk Anna Langhoffs. Das Schreiben hat sie bereits vor etwa zehn Jahren begonnen. "Wenn auch nur für mich oder für Freunde. Oder Flugblätter." Mit 17 Jahren - jung, unschuldig und verliebt - war sie allein nach Westberlin gekommen, geflüchtet vor dem väterlichen Reisestress - Matthias Langhoff hatte die Teenagerin von einer Gastarbeit zur nächsten mitgeschleift.&lt;br&gt;</w:t>
      </w:r>
    </w:p>
    <w:p>
      <w:pPr>
        <w:pStyle w:val="Normal"/>
        <w:rPr/>
      </w:pPr>
      <w:r>
        <w:rPr/>
        <w:t>Ihr guter Vorsatz, in Berlin zur Schule zu gehen, hielt nicht lange. "Ich habe dann in einem besetzten Haus gewohnt, wir wurden geräumt, dann kam das nächste Haus, dann kamen viele Aktivitäten im Zuge der vielen Räumungen damals ..." - Erinnerungsgeplauder. Trotz dieses so gar nicht künstlerisch-hehren Lebenswandels brachte sie als 22jährige ("Da schreib und sprach man immer noch von dem 'Mädchen'") ihr4en ersten Erzählband heraus: "Herzschuß". Poetisch, dicht, atmosphärisch, pahntasievoll, aber auch ein bisschen pubertär, wie die Ältergewordene heute einräumt. "Ich war sehr jung. Und ich habe damals auch ganz bestimmt viel mehr aus dem Bauch geschrieben als heute."&lt;br&gt;</w:t>
      </w:r>
    </w:p>
    <w:p>
      <w:pPr>
        <w:pStyle w:val="Normal"/>
        <w:rPr/>
      </w:pPr>
      <w:r>
        <w:rPr/>
        <w:t xml:space="preserve">&lt;h1&gt;Blick aufs Frühwerk&lt;/h1&gt;1990, wieder beim Zürcher Amman-Verlag, folgte die Gedichtsammlung "Vielliebchen". Wenn Anna Langhoff heute einen Blick auf ihr "Frühwerk" wirft, "dann sehe ich, was sich geändert hat. </w:t>
      </w:r>
      <w:r>
        <w:rPr>
          <w:lang w:val="en-GB"/>
        </w:rPr>
        <w:t>Aber ich stehe dazu, absolut".&lt;br&gt;</w:t>
      </w:r>
    </w:p>
    <w:p>
      <w:pPr>
        <w:pStyle w:val="Normal"/>
        <w:rPr/>
      </w:pPr>
      <w:r>
        <w:rPr/>
        <w:t>Das Leben geht weiter: "Transit heimat" hat Anna Langhoff inzwischen am Théatre National de Bretagne im französischen Rennes selbst inszeniert. Ihr neues Stück, eine Auftragsarbeit des Berliner Ensembles über "die Bestie von Beelitz", wie die Regenbogenpresse einen Berliner Frauenmörder nannte, ist gerade fertig. Derzeit versucht sie, einem neuen Gedichtband, der im nächsten Herbst erscheinen soll, den letzten Schliff zu geben. Was ihr gar nicht so leicht fällt, da sie zudem noch die am Berliner Ensemble von Heiner Müller gegründete Autorenwerkstatt, eine Art Workshop zur hauseigenen BE-Produktion, und zwei Söhne am Hals hat. Das ist nicht gerade das bohèmehafte Leben einer freien Schriftstell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0:51:00Z</dcterms:created>
  <dc:creator>Ihr Benutzername</dc:creator>
  <dc:description/>
  <cp:keywords/>
  <dc:language>en-US</dc:language>
  <cp:lastModifiedBy>Ihr Benutzername</cp:lastModifiedBy>
  <dcterms:modified xsi:type="dcterms:W3CDTF">2010-05-02T10:54:00Z</dcterms:modified>
  <cp:revision>1</cp:revision>
  <dc:subject/>
  <dc:title>Nürnberger Zeitung, 15</dc:title>
</cp:coreProperties>
</file>